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0 de diciembre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sposición aprobada por este Honorable Concejo Deliberante en Sesión Preparatoria celebrada a los nueve días del mes de diciembre de dos mil t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 atribución conferida por el Artículo 83º, inciso 1), de la Ley Orgánic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lebrarse en la Sala del Teatro Municipal en el día de la fecha, a las 19 horas, a efectos de procederse a la toma de juramento del Señor Intendente Municipal electo, Ingeniero Agrónomo Carlos Alberto Erreguerena.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Señor Intendente electo y a los Señores Co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ejales, regístrese y publíquese.---------------------------------------------------</w:t>
      </w:r>
      <w:r>
        <w:rPr>
          <w:b/>
          <w:sz w:val="24"/>
          <w:u w:val="single"/>
        </w:rPr>
        <w:t>DECRETO Nº 69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2:00Z</dcterms:created>
  <dc:creator>HONORABLE CONCEJO DELIBERANTE</dc:creator>
  <dc:description/>
  <dc:language>en-US</dc:language>
  <cp:lastModifiedBy>HCD</cp:lastModifiedBy>
  <dcterms:modified xsi:type="dcterms:W3CDTF">2004-01-09T15:02:00Z</dcterms:modified>
  <cp:revision>2</cp:revision>
  <dc:subject/>
  <dc:title>                   </dc:title>
</cp:coreProperties>
</file>